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/makeproto</w:t>
        <w:tab/>
        <w:tab/>
        <w:tab/>
        <w:tab/>
        <w:tab/>
        <w:t xml:space="preserve">    makeproto/make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KEPROT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ENERAING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PROTO [-o outputfile] srcfile srcfile src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nothing to do with Lattice's prototype gene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ittle more work, using MakeProto to mesh multi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together is clean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to is not a magic program.  In fact, sour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C2:DUTIL/MAKEPROTO.C .  All it does is sc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for 'Prototype' lines and write them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.  A good example of the use of MAKEPROTO is the DM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CC3:DME.LZH).  NOTE: use -x -r when extracting DME.LZH .  Th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also includes a good example of a D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each file should include a .H file, lets call it DEFS.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S.H contains the following two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rototype  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Local</w:t>
        <w:tab/>
        <w:t xml:space="preserve">   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S.H also, at the end, contains a lin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prog-proto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want to do is set up a dependancy in your DMakefile,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atever such that whenever any source files change, MAKEPRO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ver all source files to create a new version of "prog-protos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TO simply extracts 'Prototype' lines from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for each source file, you supply a list of Prototyp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t the beginning of the file which describe th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later on and prototypes them for other source mod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  FOO.C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de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 int MYGlobalRoutine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void SomeForwardRefdRoutin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GlobalRoutine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ForwardRefdRout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str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ForwardRefdRoutin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hate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is clean because prototypes for routine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ource file as the routines themselves. 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 file for the above source module and, say, a few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keproto -o prog-protos.h foo.c main.c x.c bar.c fu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